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Orzesze, dnia 31 grudnia 2015 r.</w:t>
      </w:r>
    </w:p>
    <w:p>
      <w:pPr>
        <w:pStyle w:val="Normal"/>
        <w:spacing w:lineRule="auto" w:line="360"/>
        <w:rPr>
          <w:rFonts w:ascii="Arial" w:hAnsi="Arial" w:cs="Arial"/>
          <w:sz w:val="22"/>
          <w:szCs w:val="22"/>
        </w:rPr>
      </w:pPr>
      <w:r>
        <w:rPr>
          <w:rFonts w:cs="Arial" w:ascii="Arial" w:hAnsi="Arial"/>
          <w:sz w:val="22"/>
          <w:szCs w:val="22"/>
        </w:rPr>
        <w:t>FNW.310.1.2015</w:t>
      </w:r>
    </w:p>
    <w:p>
      <w:pPr>
        <w:pStyle w:val="Normal"/>
        <w:spacing w:lineRule="auto" w:line="360"/>
        <w:rPr>
          <w:rFonts w:ascii="Arial" w:hAnsi="Arial" w:cs="Arial"/>
          <w:sz w:val="22"/>
          <w:szCs w:val="22"/>
        </w:rPr>
      </w:pPr>
      <w:r>
        <w:rPr>
          <w:rFonts w:cs="Arial" w:ascii="Arial" w:hAnsi="Arial"/>
          <w:sz w:val="22"/>
          <w:szCs w:val="22"/>
        </w:rPr>
        <w:t>FNW.KW-5/1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
        <w:tab/>
        <w:tab/>
        <w:tab/>
        <w:tab/>
        <w:tab/>
        <w:tab/>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ERPRETACJA INDYWIDUALNA</w:t>
      </w:r>
    </w:p>
    <w:p>
      <w:pPr>
        <w:pStyle w:val="Normal"/>
        <w:spacing w:lineRule="auto" w:line="360"/>
        <w:jc w:val="center"/>
        <w:rPr>
          <w:rFonts w:ascii="Arial" w:hAnsi="Arial" w:cs="Arial"/>
          <w:b/>
          <w:b/>
          <w:sz w:val="22"/>
          <w:szCs w:val="22"/>
        </w:rPr>
      </w:pPr>
      <w:r>
        <w:rPr>
          <w:rFonts w:cs="Arial" w:ascii="Arial" w:hAnsi="Arial"/>
          <w:b/>
          <w:sz w:val="22"/>
          <w:szCs w:val="22"/>
        </w:rPr>
        <w:t>PRZEPISÓW PRAWA PODATKOW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urmistrz Miasta Orzesze na podstawie art. 14j § 1 i § 3 w zw. z art. 14b, 14c i 14k ustawy </w:t>
        <w:br/>
        <w:t xml:space="preserve">z dnia 29 sierpnia 1997 r. Ordynacja podatkowa (t.j. Dz. U. z 2015 r. poz. 613 z późn. zm.) </w:t>
      </w:r>
    </w:p>
    <w:p>
      <w:pPr>
        <w:pStyle w:val="Normal"/>
        <w:spacing w:lineRule="auto" w:line="360"/>
        <w:jc w:val="both"/>
        <w:rPr>
          <w:rFonts w:ascii="Arial" w:hAnsi="Arial" w:cs="Arial"/>
          <w:sz w:val="22"/>
          <w:szCs w:val="22"/>
        </w:rPr>
      </w:pPr>
      <w:r>
        <w:rPr>
          <w:rFonts w:cs="Arial" w:ascii="Arial" w:hAnsi="Arial"/>
          <w:sz w:val="22"/>
          <w:szCs w:val="22"/>
        </w:rPr>
        <w:t xml:space="preserve">w odpowiedzi na wniosek o wydanie interpretacji indywidualnej z dnia 28 października 2015 r. w sprawie  opodatkowania podatkiem od nieruchomości fundamentów pod wannami szklarskimi postanawia uznać stanowisko Wnioskodawcy zaprezentowane we wniosku </w:t>
      </w:r>
    </w:p>
    <w:p>
      <w:pPr>
        <w:pStyle w:val="Normal"/>
        <w:spacing w:lineRule="auto" w:line="360"/>
        <w:jc w:val="both"/>
        <w:rPr>
          <w:rFonts w:ascii="Arial" w:hAnsi="Arial" w:cs="Arial"/>
          <w:sz w:val="22"/>
          <w:szCs w:val="22"/>
        </w:rPr>
      </w:pPr>
      <w:r>
        <w:rPr>
          <w:rFonts w:cs="Arial" w:ascii="Arial" w:hAnsi="Arial"/>
          <w:sz w:val="22"/>
          <w:szCs w:val="22"/>
        </w:rPr>
        <w:t>z dnia 28 października 2015 r. za prawidł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ZASADNIE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dniu 28 października 2015 r. wpłynął wniosek (……) o wydanie interpretacji indywidualnej prawa podatkowego w zakresie następującego pyt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Czy, w odniesieniu do opisanego stanu faktycznego, przedmiotem opodatkowania podatkiem od nieruchomości są fundamenty pod wannami szklarskimi, które zgodnie </w:t>
        <w:br/>
        <w:t xml:space="preserve">z przepisami prawa zwiększają wartość początkową urządzeń z grupy 4 zgodnie </w:t>
      </w:r>
    </w:p>
    <w:p>
      <w:pPr>
        <w:pStyle w:val="Normal"/>
        <w:spacing w:lineRule="auto" w:line="360"/>
        <w:jc w:val="both"/>
        <w:rPr>
          <w:rFonts w:ascii="Arial" w:hAnsi="Arial" w:cs="Arial"/>
          <w:sz w:val="22"/>
          <w:szCs w:val="22"/>
        </w:rPr>
      </w:pPr>
      <w:r>
        <w:rPr>
          <w:rFonts w:cs="Arial" w:ascii="Arial" w:hAnsi="Arial"/>
          <w:sz w:val="22"/>
          <w:szCs w:val="22"/>
        </w:rPr>
        <w:t>z klasyfikacją środków trwał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atnik przedstawił następujący stan faktyczny.</w:t>
      </w:r>
    </w:p>
    <w:p>
      <w:pPr>
        <w:pStyle w:val="Normal"/>
        <w:spacing w:lineRule="auto" w:line="360"/>
        <w:jc w:val="both"/>
        <w:rPr/>
      </w:pPr>
      <w:r>
        <w:rPr>
          <w:rFonts w:cs="Arial" w:ascii="Arial" w:hAnsi="Arial"/>
          <w:sz w:val="22"/>
          <w:szCs w:val="22"/>
        </w:rPr>
        <w:t xml:space="preserve">Wnioskodawca prowadzi działalność gospodarczą m.in. w zakresie produkcji opakowań szklanych w swym Oddziale (………..). W ramach Oddziału wykorzystywany jest na potrzeby prowadzonej działalności gospodarczej szereg budynków i budowli, będących własnością Podatnika. Są to budynki magazynowe, biurowe, produkcyjne i o charakterze pomocniczym, a także rozmaite budowle, będące częścią instalacji do produkcji szkła opakowaniowego. </w:t>
      </w:r>
    </w:p>
    <w:p>
      <w:pPr>
        <w:pStyle w:val="Normal"/>
        <w:spacing w:lineRule="auto" w:line="360"/>
        <w:jc w:val="both"/>
        <w:rPr/>
      </w:pPr>
      <w:r>
        <w:rPr>
          <w:rFonts w:cs="Arial" w:ascii="Arial" w:hAnsi="Arial"/>
          <w:sz w:val="22"/>
          <w:szCs w:val="22"/>
        </w:rPr>
        <w:t xml:space="preserve">W budynkach produkcyjnych zainstalowane są techniczne urządzenia produkcyjne, takie jak wanny szklarskie, automaty formujące, urządzenia transportowe i inne. Wanny szklarskie </w:t>
        <w:br/>
        <w:t xml:space="preserve">z uwagi na swą znaczną masę, posadowione są na żelbetowych podporach, umieszczonych na fundamentach. Fundamenty nie są wydzielone z hal produkcyjnych, w których zamontowane są wanny szklarskie (stanowią część fundamentu hali – jej podłogi). Fundamenty znajdujące się pod urządzeniami produkcyjnymi nie stanowią odrębnego, samodzielnego środka trwałego, ale zwiększają wartość księgową (wartość początkową) urządzeń, które na nich są posadowione. Wanny szklarskie natomiast są urządzeniami technicznymi (produkcyjnymi), przeznaczonymi do wytopu masy szklanej ze składników mineralnych lub stłuczki szklanej, przy dostarczeniu energii za spalania gazu lub ogrzewania elektrycznego, które zgodnie z klasyfikacją środków trwałych (………)zakwalifikowała i ujęła w ewidencji środków trwałych do grupy 4 „Maszyny, urządzenia i automaty ogólnego zastosowania” podgrupy 45* „Piece przemysłowe”. Wytopiona w wannie szklarskiej masa szklana podawana jest na szereg innych urządzeń produkcyjnych w celu uformowania opakowań szklanych, ich odprężenia, uszlachetnienia, kontroli jakości </w:t>
        <w:br/>
        <w:t>i pakowania.</w:t>
      </w:r>
    </w:p>
    <w:p>
      <w:pPr>
        <w:pStyle w:val="Normal"/>
        <w:spacing w:lineRule="auto" w:line="360"/>
        <w:jc w:val="both"/>
        <w:rPr/>
      </w:pPr>
      <w:r>
        <w:rPr>
          <w:rFonts w:cs="Arial" w:ascii="Arial" w:hAnsi="Arial"/>
          <w:sz w:val="22"/>
          <w:szCs w:val="22"/>
        </w:rPr>
        <w:t xml:space="preserve">Uzasadniając swoje stanowisko Wnioskodawca wskazał, że począwszy od 28 czerwca 2015 r., z uwagi na zmianę przepisów ustawy z dnia 7 lipca 1994 r. Prawo budowlane, w związku z wejściem w życie ustawy z dnia 20 lutego 2015 r. o zmianie ustawy – Prawo budowlane oraz niektórych innych ustaw, zmianie ulega definicja obiektu budowlanego, zawarta </w:t>
        <w:br/>
        <w:t>w prawie budowlanym, do której to definicji odsyła ustawa o podatkach i opłatach lokalnyc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yłączone spod definicji obiektu budowlanego zostały instalacje, które nie są instalacjami zapewniającymi możliwość użytkowania obiektu zgodnie z jego przeznaczeniem,</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ustawodawca zrezygnował z przesłanki całości techniczno użytkowej budowli tworzonej z instalacjami i urządzeniami na rzecz przesłanki zapewnienia przez instalacje możliwości użytkowania budowli zgodnie z jej przeznaczeniem. </w:t>
      </w:r>
    </w:p>
    <w:p>
      <w:pPr>
        <w:pStyle w:val="Normal"/>
        <w:spacing w:lineRule="auto" w:line="360"/>
        <w:jc w:val="both"/>
        <w:rPr>
          <w:rFonts w:ascii="Arial" w:hAnsi="Arial" w:cs="Arial"/>
          <w:sz w:val="22"/>
          <w:szCs w:val="22"/>
        </w:rPr>
      </w:pPr>
      <w:r>
        <w:rPr>
          <w:rFonts w:cs="Arial" w:ascii="Arial" w:hAnsi="Arial"/>
          <w:sz w:val="22"/>
          <w:szCs w:val="22"/>
        </w:rPr>
        <w:t xml:space="preserve">W opinii podatnika wskazana wyżej nowelizacja Prawa budowlanego nie uzasadnia zmiany podejścia do opodatkowania budynków i znajdujących się w nich fundamentów. W ocenie wnioskodawcy fundamenty, podobnie jak rozmaite instalacje (np. wodociągowe, kanalizacyjne czy elektryczne) stanowią urządzenia budowlane, pozwalające na eksploatacje budynków, w których się znajdują, zgodnie z przeznaczeniem.  Wnioskodawca poparł swój pogląd stanowiskiem Ministerstwa Finansów zawartym w piśmie z dnia 5 maja 2015 r. stanowiącym odpowiedź na interpelację poselską nr 32306. Z pisma tego wynika, </w:t>
      </w:r>
    </w:p>
    <w:p>
      <w:pPr>
        <w:pStyle w:val="Normal"/>
        <w:spacing w:lineRule="auto" w:line="360"/>
        <w:jc w:val="both"/>
        <w:rPr>
          <w:rFonts w:ascii="Arial" w:hAnsi="Arial" w:cs="Arial"/>
          <w:sz w:val="22"/>
          <w:szCs w:val="22"/>
        </w:rPr>
      </w:pPr>
      <w:r>
        <w:rPr>
          <w:rFonts w:cs="Arial" w:ascii="Arial" w:hAnsi="Arial"/>
          <w:sz w:val="22"/>
          <w:szCs w:val="22"/>
        </w:rPr>
        <w:t xml:space="preserve">że „nowelizacja nie wpłynęła na zmianę charakteru urządzeń technicznych, zapewniających możliwość użytkowania obiektu zgodnie z jego przeznaczeniem (urządzeń budowlanych). Zarówno w dotychczasowym jak i zmienionym stanie prawnym urządzenia budowlane, </w:t>
      </w:r>
    </w:p>
    <w:p>
      <w:pPr>
        <w:pStyle w:val="Normal"/>
        <w:spacing w:lineRule="auto" w:line="360"/>
        <w:jc w:val="both"/>
        <w:rPr>
          <w:rFonts w:ascii="Arial" w:hAnsi="Arial" w:cs="Arial"/>
          <w:sz w:val="22"/>
          <w:szCs w:val="22"/>
        </w:rPr>
      </w:pPr>
      <w:r>
        <w:rPr>
          <w:rFonts w:cs="Arial" w:ascii="Arial" w:hAnsi="Arial"/>
          <w:sz w:val="22"/>
          <w:szCs w:val="22"/>
        </w:rPr>
        <w:t xml:space="preserve">w rozumieniu art. 3 pkt 9 ustawy Prawo budowlane, to urządzenia techniczne związane </w:t>
      </w:r>
    </w:p>
    <w:p>
      <w:pPr>
        <w:pStyle w:val="Normal"/>
        <w:spacing w:lineRule="auto" w:line="360"/>
        <w:jc w:val="both"/>
        <w:rPr>
          <w:rFonts w:ascii="Arial" w:hAnsi="Arial" w:cs="Arial"/>
          <w:sz w:val="22"/>
          <w:szCs w:val="22"/>
        </w:rPr>
      </w:pPr>
      <w:r>
        <w:rPr>
          <w:rFonts w:cs="Arial" w:ascii="Arial" w:hAnsi="Arial"/>
          <w:sz w:val="22"/>
          <w:szCs w:val="22"/>
        </w:rPr>
        <w:t xml:space="preserve">z obiektem budowlanym, zapewniające możliwość użytkowania obiektu zgodnie </w:t>
      </w:r>
    </w:p>
    <w:p>
      <w:pPr>
        <w:pStyle w:val="Normal"/>
        <w:spacing w:lineRule="auto" w:line="360"/>
        <w:jc w:val="both"/>
        <w:rPr/>
      </w:pPr>
      <w:r>
        <w:rPr>
          <w:rFonts w:cs="Arial" w:ascii="Arial" w:hAnsi="Arial"/>
          <w:sz w:val="22"/>
          <w:szCs w:val="22"/>
        </w:rPr>
        <w:t>z przeznaczeniem, jak przyłącza i urządzenia instalacyjne, w tym służące oczyszczaniu lub gromadzeniu ścieków, a także przejazdy, ogrodzenia, place postojowe i place pod śmietniki.” Ministerstwo Finansów wskazuje także, że „instalacje zapewniające możliwość użytkowania obiektu budowlanego zgodnie z przeznaczeniem były i będą traktowane jak części obiektu budowlanego, natomiast instalacje które nie będą zapewniały możliwości użytkowania obiektu zgodnie z przeznaczeniem np. instalacje przemysłowe wewnątrz obiektu nie powinny podlegać tak jak w dotychczasowym stanie prawnym, reglamentacji przepisów ustawy – Prawo budowlane. Podatnik zgadza się z zaprezentowanym stanowiskiem Ministerstwa Finansów i wychodzi z założenia, że przedmiotem opodatkowania podatkiem od nieruchomości są budynki w stosunku do całej swej powierzchni, a instalacje (urządzenia) przemysłowe są z niego wyłączone.</w:t>
      </w:r>
    </w:p>
    <w:p>
      <w:pPr>
        <w:pStyle w:val="Normal"/>
        <w:spacing w:lineRule="auto" w:line="360"/>
        <w:jc w:val="both"/>
        <w:rPr>
          <w:rFonts w:ascii="Arial" w:hAnsi="Arial" w:cs="Arial"/>
          <w:sz w:val="22"/>
          <w:szCs w:val="22"/>
        </w:rPr>
      </w:pPr>
      <w:r>
        <w:rPr>
          <w:rFonts w:cs="Arial" w:ascii="Arial" w:hAnsi="Arial"/>
          <w:sz w:val="22"/>
          <w:szCs w:val="22"/>
        </w:rPr>
        <w:t xml:space="preserve">Zgodnie z art. 1a ust. 1 pkt 1 i pkt 2 ustawy z dnia 12 stycznia 1991 r. o podatkach i opłatach lokalnych (t.j. Dz. U. z 2014 r. poz. 849 z późn. zm.) pod pojęciem </w:t>
      </w:r>
      <w:r>
        <w:rPr>
          <w:rFonts w:eastAsia="Times New Roman" w:cs="Arial" w:ascii="Arial" w:hAnsi="Arial"/>
          <w:sz w:val="22"/>
          <w:szCs w:val="22"/>
          <w:lang w:eastAsia="pl-PL"/>
        </w:rPr>
        <w:t xml:space="preserve">budynku rozumieć należy obiekt budowlany w rozumieniu </w:t>
      </w:r>
      <w:bookmarkStart w:id="0" w:name="%23hiperlinkDocsList.rpc%3Fhiperlink=typ"/>
      <w:r>
        <w:rPr>
          <w:rFonts w:eastAsia="Times New Roman" w:cs="Arial" w:ascii="Arial" w:hAnsi="Arial"/>
          <w:sz w:val="22"/>
          <w:szCs w:val="22"/>
          <w:lang w:eastAsia="pl-PL"/>
        </w:rPr>
        <w:t>przepisów</w:t>
      </w:r>
      <w:bookmarkEnd w:id="0"/>
      <w:r>
        <w:rPr>
          <w:rFonts w:eastAsia="Times New Roman" w:cs="Arial" w:ascii="Arial" w:hAnsi="Arial"/>
          <w:sz w:val="22"/>
          <w:szCs w:val="22"/>
          <w:lang w:eastAsia="pl-PL"/>
        </w:rPr>
        <w:t xml:space="preserve"> prawa budowlanego, który jest trwale związany </w:t>
        <w:br/>
        <w:t>z gruntem, wydzielony z przestrzeni za pomocą przegród budowlanych oraz posiada fundamenty i dach natomiast</w:t>
      </w:r>
      <w:r>
        <w:rPr>
          <w:rFonts w:cs="Arial" w:ascii="Arial" w:hAnsi="Arial"/>
          <w:sz w:val="22"/>
          <w:szCs w:val="22"/>
        </w:rPr>
        <w:t xml:space="preserve"> pod pojęciem budowli - obiekt budowlany w rozumieniu przepisów prawa budowlanego niebędący budynkiem lub obiektem małej architektury, </w:t>
      </w:r>
    </w:p>
    <w:p>
      <w:pPr>
        <w:pStyle w:val="Normal"/>
        <w:spacing w:lineRule="auto" w:line="360"/>
        <w:jc w:val="both"/>
        <w:rPr>
          <w:rFonts w:ascii="Arial" w:hAnsi="Arial" w:cs="Arial"/>
          <w:sz w:val="22"/>
          <w:szCs w:val="22"/>
        </w:rPr>
      </w:pPr>
      <w:r>
        <w:rPr>
          <w:rFonts w:cs="Arial" w:ascii="Arial" w:hAnsi="Arial"/>
          <w:sz w:val="22"/>
          <w:szCs w:val="22"/>
        </w:rPr>
        <w:t xml:space="preserve">a także urządzenie budowlane w rozumieniu przepisów prawa budowlanego związane </w:t>
      </w:r>
    </w:p>
    <w:p>
      <w:pPr>
        <w:pStyle w:val="Normal"/>
        <w:spacing w:lineRule="auto" w:line="360"/>
        <w:jc w:val="both"/>
        <w:rPr>
          <w:rFonts w:ascii="Arial" w:hAnsi="Arial" w:cs="Arial"/>
          <w:sz w:val="22"/>
          <w:szCs w:val="22"/>
        </w:rPr>
      </w:pPr>
      <w:r>
        <w:rPr>
          <w:rFonts w:cs="Arial" w:ascii="Arial" w:hAnsi="Arial"/>
          <w:sz w:val="22"/>
          <w:szCs w:val="22"/>
        </w:rPr>
        <w:t xml:space="preserve">z obiektem budowlanym, które zapewnia możliwość użytkowania obiektu zgodnie z jego przeznaczeniem. </w:t>
      </w:r>
    </w:p>
    <w:p>
      <w:pPr>
        <w:pStyle w:val="NormalnyWeb"/>
        <w:shd w:fill="FFFFFF" w:val="clear"/>
        <w:spacing w:lineRule="auto" w:line="360" w:before="0" w:after="360"/>
        <w:jc w:val="both"/>
        <w:rPr>
          <w:rFonts w:ascii="Arial" w:hAnsi="Arial" w:cs="Arial"/>
          <w:sz w:val="22"/>
          <w:szCs w:val="22"/>
        </w:rPr>
      </w:pPr>
      <w:r>
        <w:rPr>
          <w:rFonts w:cs="Arial" w:ascii="Arial" w:hAnsi="Arial"/>
          <w:sz w:val="22"/>
          <w:szCs w:val="22"/>
        </w:rPr>
        <w:t xml:space="preserve">Przed zmianą art. 3 pkt 1 ustawy z dnia 7 lipca 1994 r. – Prawo budowlane (t.j. Dz. U. z 2013r. poz. 1409, z późn. zm.), określał, iż ilekroć w ustawie jest mowa o obiekcie budowlanym – należy przez to rozumieć: a) budynek wraz z instalacjami i urządzeniami technicznymi, b) budowlę stanowiącą całość techniczno-użytkową wraz z instalacjami </w:t>
        <w:br/>
        <w:t>i urządzeniami, c) obiekt małej architektury.</w:t>
      </w:r>
    </w:p>
    <w:p>
      <w:pPr>
        <w:pStyle w:val="NormalnyWeb"/>
        <w:shd w:fill="FFFFFF" w:val="clear"/>
        <w:spacing w:lineRule="auto" w:line="360" w:before="0" w:after="360"/>
        <w:jc w:val="both"/>
        <w:rPr/>
      </w:pPr>
      <w:r>
        <w:rPr>
          <w:rFonts w:cs="Arial" w:ascii="Arial" w:hAnsi="Arial"/>
          <w:sz w:val="22"/>
          <w:szCs w:val="22"/>
        </w:rPr>
        <w:t>Ustawą z dnia 20 lutego 2015 r. o zmianie ustawy Prawo budowlane oraz niektórych innych ustaw (Dz. U. poz. 443) zmieniono art. 3 pkt 1 ustawy Prawo budowlane. w ten sposób, że ilekroć w ustawie Prawo budowlane jest mowa o obiekcie budowlanym, należy przez to rozumieć budynek, budowlę bądź obiekt małej architektury, wraz z instalacjami zapewniającymi możliwość użytkowania obiektu zgodnie z jego przeznaczeniem, wzniesiony z użyciem wyrobów budowlanych. Przepis wszedł w życie z dniem 28 czerwca 2015 r.</w:t>
        <w:br/>
        <w:br/>
        <w:t xml:space="preserve">Jak wskazano w piśmie Ministerstwa Finansów stanowiącym odpowiedź na interpelację poselską nr 32306, zasadniczym celem uchwalonej nowelizacji ustawy Prawo budowlane było, jak wynika z uzasadnienia do projektu ustawy oraz uzasadnienia zgłoszenia poprawki dotyczącej definicji obiektu budowlanego, uproszczenie i skrócenie procedury budowlanej, a nie zmiana zakresu opodatkowania podatkiem od nieruchomości. </w:t>
      </w:r>
    </w:p>
    <w:p>
      <w:pPr>
        <w:pStyle w:val="NormalnyWeb"/>
        <w:shd w:fill="FFFFFF" w:val="clear"/>
        <w:spacing w:lineRule="auto" w:line="360" w:before="0" w:after="360"/>
        <w:jc w:val="both"/>
        <w:rPr/>
      </w:pPr>
      <w:r>
        <w:rPr>
          <w:rFonts w:cs="Arial" w:ascii="Arial" w:hAnsi="Arial"/>
          <w:sz w:val="22"/>
          <w:szCs w:val="22"/>
        </w:rPr>
        <w:t>Podkreślić przy tym należy, że w ocenie Burmistrza Miasta Orzesze ustawa z dnia 20 lutego 2015 r. o zmianie ustawy Prawo budowlane oraz niektórych innych ustaw nie zmieniła charakteru urządzeń technicznych, zapewniających możliwość użytkowania obiektu zgodnie z jego przeznaczeniem (urządzeń budowlanych). Zarówno w poprzednim jak i aktualnym stanie prawnym urządzenia budowlane, w rozumienia art. 3 pkt 9 ustawy Prawo budowlane, to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 W świetle przepisów Prawa budowlanego nie zmienił się także charakter instalacji znajdujących się wewnątrz obiektów budowlanych. Instalacje zapewniające możliwość użytkowania obiektu budowlanego zgodnie z przeznaczeniem były i będą traktowane jak części obiektu budowlanego, natomiast instalacje, które nie będą zapewniały możliwości użytkowania obiektu zgodnie z przeznaczeniem np. instalacje przemysłowe wewnątrz obiektu, nie powinny podlegać, tak jak w dotychczasowym stanie prawnym, reglamentacji przepisów ustawy Prawo budowlane. W związku z powyższym Burmistrz Miasta Orzesze stoi na stanowisku, że zakres opodatkowania budynków i budowli podatkiem od nieruchomości w związku z wejściem w życie ustawy z dnia 20 lutego 2015 r. o zmianie ustawy Prawo budowlane oraz niektórych innych ustaw nie uległ zmianie.</w:t>
        <w:br/>
        <w:br/>
        <w:t>Zgodnie z art. 1a ust. 1 pkt 1 ustawy o podatkach i opłatach lokalnych opodatkowaniu podlega budynek zdefiniowany jako obiekt budowlany (wraz z instalacjami zapewniającymi możliwość użytkowania obiektu zgodnie z jego przeznaczeniem, wzniesiony z użyciem wyrobów budowlanych), który jest trwale związany z gruntem, wydzielony z przestrzeni za pomocą przegród budowlanych oraz posiada fundamenty i dach.</w:t>
      </w:r>
    </w:p>
    <w:p>
      <w:pPr>
        <w:pStyle w:val="NormalnyWeb"/>
        <w:shd w:fill="FFFFFF" w:val="clear"/>
        <w:spacing w:lineRule="auto" w:line="360" w:before="0" w:after="360"/>
        <w:jc w:val="both"/>
        <w:rPr>
          <w:rFonts w:ascii="Arial" w:hAnsi="Arial" w:cs="Arial"/>
          <w:sz w:val="22"/>
          <w:szCs w:val="22"/>
        </w:rPr>
      </w:pPr>
      <w:r>
        <w:rPr>
          <w:rFonts w:cs="Arial" w:ascii="Arial" w:hAnsi="Arial"/>
          <w:sz w:val="22"/>
          <w:szCs w:val="22"/>
        </w:rPr>
        <w:t>Nadto należy także zauważyć, że stosownie do art. 1a ust. 1 pkt 2 ustawy o podatkach i opłatach lokalnych, budowla rozumiana jako obiekt budowlany (wraz z instalacjami zapewniającymi możliwość użytkowania obiektu zgodnie z jego przeznaczeniem, wzniesiony z użyciem wyrobów budowlanych) niebędący budynkiem lub obiektem małej architektury, a także urządzenie budowlane w rozumieniu przepisów prawa budowlanego związane z obiektem budowlanym, które zapewnia możliwość użytkowania obiektu zgodnie z jego przeznaczeniem, również stanowią przedmiot opodatkowania podatkiem od nieruchomości.</w:t>
        <w:br/>
        <w:br/>
      </w:r>
    </w:p>
    <w:p>
      <w:pPr>
        <w:pStyle w:val="NormalnyWeb"/>
        <w:shd w:fill="FFFFFF" w:val="clear"/>
        <w:spacing w:lineRule="auto" w:line="360" w:before="0" w:after="360"/>
        <w:jc w:val="both"/>
        <w:rPr>
          <w:rFonts w:ascii="Arial" w:hAnsi="Arial" w:cs="Arial"/>
          <w:sz w:val="22"/>
          <w:szCs w:val="22"/>
        </w:rPr>
      </w:pPr>
      <w:r>
        <w:rPr>
          <w:rFonts w:cs="Arial" w:ascii="Arial" w:hAnsi="Arial"/>
          <w:sz w:val="22"/>
          <w:szCs w:val="22"/>
        </w:rPr>
        <w:t>Jak wskazuje Ministerstwo Finansów w odpowiedzi na interpelację poselską nr 32306 instalacje, takie jak instalacja elektroenergetyczna, wodociągowa, kanalizacyjna, cieplna, telekomunikacyjna, gazowa znajdujące się wewnątrz budynku nie będą stanowiły odrębnego przedmiotu opodatkowania. Natomiast inne instalacje i urządzenia zlokalizowane wewnątrz obiektu budowlanego nie będą stanowiły odrębnego obiektu budowlanego, jeżeli nie zostały wzniesione z użyciem wyrobów budowlanych lub zapewniają możliwość użytkowania obiektu zgodnie z jego przeznaczeniem. Ponadto, opodatkowaniu podatkiem od nieruchomości, będą nadal podlegały inne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 (jako urządzenia budowlane stanowiące budowle w rozumieniu ustawy o podatkach i opłatach lokalnych).</w:t>
        <w:br/>
        <w:br/>
        <w:t>Z przedstawionego przez podatnika stanu faktycznego wynika, że w budynkach produkcyjnych zainstalowane są techniczne urządzenia produkcyjne, takie jak wanny szklarskie, automaty formujące, urządzenia transportowe i inne. Wanny szklarskie z uwagi na swą znaczną masę, posadowione są na żelbetowych podporach, umieszczonych na fundamentach. Fundamenty nie są wydzielone z hal produkcyjnych, w których zamontowane są wanny szklarskie (stanowią część fundamentu hali – jej podłogi). Fundamenty znajdujące się pod urządzeniami produkcyjnymi nie stanowią odrębnego, samodzielnego środka trwałego, ale zwiększają wartość księgową (wartość początkową) urządzeń, które na nich są posadowione. Wanny szklarskie natomiast są urządzeniami technicznymi (produkcyjnymi), przeznaczonymi do wytopu masy szklanej ze składników mineralnych lub stłuczki szklanej, przy dostarczeniu energii za spalania gazu lub ogrzewania elektrycznego, które zgodnie z klasyfikacją środków trwałych (…..). zakwalifikowała i ujęła w ewidencji środków trwałych do grupy 4 „Maszyny, urządzenia i automaty ogólnego zastosowania” podgrupy 45* „Piece przemysłowe”. Powyższe w ocenie Burmistrza Miasta Orzesze stanowi obiekt budowlany w art. 3 pkt 1 ustawy Prawo budowlane. Burmistrz Miasta Orzesze wskazuje, że w odniesieniu do opisanego we wniosku stanu faktycznego, przedmiotem opodatkowania podatkiem od nieruchomości nie są fundamenty pod wannami szklarskimi, które zgodnie z przepisami prawa zwiększają wartość początkową urządzeń z grupy 4 zgodnie z klasyfikacją środków trwałych, lecz  przedmiotem opodatkowania podatkiem od nieruchomości winien być budynek w stosunku do całej swej powierzchni a instalacje (urządzenia) przemysłowe winny zostać z niego wyłączone. Tym samym Burmistrz Miasta Orzesze uznaje stanowisko podatnika zaprezentowane we wniosku za prawidłowe.</w:t>
      </w:r>
    </w:p>
    <w:p>
      <w:pPr>
        <w:pStyle w:val="NormalnyWeb"/>
        <w:shd w:fill="FFFFFF" w:val="clear"/>
        <w:spacing w:lineRule="auto" w:line="276" w:before="0" w:after="360"/>
        <w:rPr>
          <w:rFonts w:ascii="Arial" w:hAnsi="Arial" w:cs="Arial"/>
          <w:sz w:val="20"/>
          <w:szCs w:val="20"/>
        </w:rPr>
      </w:pPr>
      <w:r>
        <w:rPr>
          <w:rFonts w:cs="Arial" w:ascii="Arial" w:hAnsi="Arial"/>
          <w:b/>
          <w:sz w:val="20"/>
          <w:szCs w:val="20"/>
          <w:u w:val="single"/>
        </w:rPr>
        <w:t>Pouczenie:</w:t>
        <w:br/>
      </w:r>
      <w:r>
        <w:rPr>
          <w:rFonts w:cs="Arial" w:ascii="Arial" w:hAnsi="Arial"/>
          <w:sz w:val="20"/>
          <w:szCs w:val="20"/>
        </w:rPr>
        <w:t>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w:t>
        <w:br/>
        <w:t>Niniejsza interpretacja po usunięciu danych identyfikujących wnioskodawcę zostanie niezwłocznie zamieszczona w Biuletynie Informacji Publicznej.</w:t>
        <w:br/>
        <w:t>Stronie przysługuje prawo wniesienia skargi na niniejszą interpretację indywidualną przepisów prawa podatkowego z powodu jej niezgodności z prawem. Skargę wnosi się do Wojewódzkiego Sądu Administracyjnego w Gliwicach po uprzednim wezwaniu na piśmie organu, który wydał interpretację w terminie 14 dni, od dnia w którym skarżący dowiedział się lub mógł się dowiedzieć o jej wydaniu – do usunięcia naruszenia prawa (art. 52 § 3 ustawy z dnia 30 sierpnia 2002 r. Prawo o postępowaniu przed sądami administracyjnymi – t.j. Dz. U. z 2012 r. poz. 270 z późn. zm.). Skargę do Wojewódzkiego Sądu Administracyjnego w Gliwicach wnosi się w dwóch egzemplarzach (art. 47 w/w ustawy) w terminie 30 dni od dnia doręczenia odpowiedzi organu na wezwanie do usunięcia naruszenia prawa, a jeżeli organ nie udzielił odpowiedzi na wezwanie w terminie sześćdziesięciu dni od dnia wniesienia tego wezwania. Skargę wnosi się za pośrednictwem Burmistrza Miasta Orzesze.</w:t>
      </w:r>
    </w:p>
    <w:p>
      <w:pPr>
        <w:pStyle w:val="NormalnyWeb"/>
        <w:shd w:fill="FFFFFF" w:val="clear"/>
        <w:spacing w:lineRule="auto" w:line="276" w:before="0" w:after="360"/>
        <w:jc w:val="both"/>
        <w:rPr>
          <w:rFonts w:ascii="Arial" w:hAnsi="Arial" w:cs="Arial"/>
          <w:sz w:val="20"/>
          <w:szCs w:val="20"/>
        </w:rPr>
      </w:pPr>
      <w:r>
        <w:rPr>
          <w:rFonts w:cs="Arial" w:ascii="Arial" w:hAnsi="Arial"/>
          <w:sz w:val="20"/>
          <w:szCs w:val="20"/>
        </w:rPr>
      </w:r>
    </w:p>
    <w:p>
      <w:pPr>
        <w:pStyle w:val="NormalnyWeb"/>
        <w:shd w:fill="FFFFFF" w:val="clear"/>
        <w:spacing w:lineRule="auto" w:line="276" w:before="0" w:after="360"/>
        <w:jc w:val="both"/>
        <w:rPr>
          <w:rFonts w:ascii="Arial" w:hAnsi="Arial" w:cs="Arial"/>
          <w:sz w:val="20"/>
          <w:szCs w:val="20"/>
        </w:rPr>
      </w:pPr>
      <w:r>
        <w:rPr>
          <w:rFonts w:cs="Arial" w:ascii="Arial" w:hAnsi="Arial"/>
          <w:sz w:val="20"/>
          <w:szCs w:val="20"/>
        </w:rPr>
      </w:r>
    </w:p>
    <w:p>
      <w:pPr>
        <w:pStyle w:val="NormalnyWeb"/>
        <w:shd w:fill="FFFFFF" w:val="clear"/>
        <w:spacing w:before="0" w:after="360"/>
        <w:ind w:left="720" w:hanging="0"/>
        <w:rPr>
          <w:rFonts w:ascii="Arial" w:hAnsi="Arial" w:cs="Arial"/>
          <w:sz w:val="20"/>
          <w:szCs w:val="20"/>
        </w:rPr>
      </w:pPr>
      <w:r>
        <w:rPr>
          <w:rFonts w:cs="Arial" w:ascii="Arial" w:hAnsi="Arial"/>
          <w:sz w:val="20"/>
          <w:szCs w:val="20"/>
        </w:rPr>
      </w:r>
    </w:p>
    <w:p>
      <w:pPr>
        <w:pStyle w:val="NormalnyWeb"/>
        <w:shd w:fill="FFFFFF" w:val="clear"/>
        <w:spacing w:lineRule="auto" w:line="276" w:before="0" w:after="360"/>
        <w:ind w:left="720" w:hanging="0"/>
        <w:rPr/>
      </w:pPr>
      <w:r>
        <w:rPr>
          <w:rFonts w:cs="Arial" w:ascii="Arial" w:hAnsi="Arial"/>
          <w:sz w:val="20"/>
          <w:szCs w:val="20"/>
        </w:rPr>
        <w:br/>
        <w:br/>
      </w:r>
    </w:p>
    <w:p>
      <w:pPr>
        <w:pStyle w:val="NormalnyWeb"/>
        <w:shd w:fill="FFFFFF" w:val="clear"/>
        <w:spacing w:lineRule="auto" w:line="276" w:before="0" w:after="36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7:00Z</dcterms:created>
  <dc:creator>Michał Adamczok</dc:creator>
  <dc:description/>
  <cp:keywords/>
  <dc:language>en-US</dc:language>
  <cp:lastModifiedBy>Administrator</cp:lastModifiedBy>
  <cp:lastPrinted>2016-01-05T08:51:00Z</cp:lastPrinted>
  <dcterms:modified xsi:type="dcterms:W3CDTF">2016-01-08T07:37:00Z</dcterms:modified>
  <cp:revision>2</cp:revision>
  <dc:subject/>
  <dc:title/>
</cp:coreProperties>
</file>